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19.04.2018</w:t>
      </w:r>
      <w:r>
        <w:rPr>
          <w:sz w:val="32"/>
          <w:szCs w:val="32"/>
        </w:rPr>
        <w:t>, la COMISIA DE DISCIPLINA A.J.F Sibiu cu ocazia disputarii jocurilor din 14.04 si 15.04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-presedin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-vicepresed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-membr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CS Viitorul Selimbar-LSS Vointa Sibiu, antrenorul echipei LSS Vointa Sibiu, Pitigoi Nicolae a fost eliminat din incinta terenului de joc pentru proteste la adresa arbitrului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antrenorul echipei LSS Vointa Sibiu, Pitigoi Nicolae se suspenda una etapa conform art.68, pct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FC Talmaciu-AFC Agnita, jucatorii Barza Valenti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FC  Talmaciu), respectiv Ciurar Adam (AFC Agnita) au fost eliminati pentru lovire reciproca in timp ce jocul era oprit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ucatorul Barza Valenti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AFC Agnita) se suspenda doua etape conform art.63, lit.b si amenda 300 (trei sute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Ciurar Adam (AFC Agnita) se suspenda doua etape conform art.63, lit.b si amenda 300 (trei sute) lei conform art. 20 din «Regulamentul disciplinar» Sibiu 2016</w:t>
      </w:r>
      <w:r>
        <w:rPr>
          <w:sz w:val="32"/>
          <w:szCs w:val="32"/>
          <w:lang w:val="ro-RO"/>
        </w:rPr>
        <w:t>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AS Copsa Mica-Unirea Miercurea, jucatorii Span Valerian, respectiv Muntean Alex, ambii de la Unirea Miercurea </w:t>
      </w:r>
      <w:r>
        <w:rPr>
          <w:sz w:val="32"/>
          <w:szCs w:val="32"/>
          <w:lang w:val="ro-RO"/>
        </w:rPr>
        <w:t xml:space="preserve">au fost eliminati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Span Valerian (Unirea Miercurea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Muntean Alex (Unirea Miercurea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Est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Chirpar-Corsav Vestem, jucatorii Aldea Cristian, respectiv Aldea Gabriel, au fost eliminati pentru lovirea arbitrului cu capul in zona fruntii, respectiv pentru bruscarea acestuia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Aldea Cristian (AS Chirpar) se suspenda 8(opt) etape conform art.65, lit.d si amenda 500 (cinci sute) lei conform art. 20 din «Regulamentul disciplinar» Sibiu 2016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Nocrich-AS Viitorul Racovita, jucatorul Tamasel Nicu, dupa terminarea jocului injurii la adresa brigazii de arbitri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Tamasel Nicu  se suspenda 2 (doua) etape conform art.65, lit.a si amenda 200 (doua sute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Aldea Gabriel (AS Chirpar) se suspenda 5(cinci) etape conform art.65, lit.b si amenda 400 (patru sute) lei conform art. 20 din «Regulamentul disciplinar» Sibiu 2016 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1:00Z</dcterms:created>
  <dc:creator>crina</dc:creator>
  <dc:description/>
  <cp:keywords/>
  <dc:language>en-US</dc:language>
  <cp:lastModifiedBy>AJF Sibiu</cp:lastModifiedBy>
  <cp:lastPrinted>2015-10-08T11:42:00Z</cp:lastPrinted>
  <dcterms:modified xsi:type="dcterms:W3CDTF">2018-04-26T17:48:00Z</dcterms:modified>
  <cp:revision>6</cp:revision>
  <dc:subject/>
  <dc:title>ASOCIATIA JUDETEANA DE FOTBAL SIBIU</dc:title>
</cp:coreProperties>
</file>